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кршајном суду у Ваљев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48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Ше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чуновост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моста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ветни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екршајни суд у Ваље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75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3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4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64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36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43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26"/>
      </w:tblGrid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40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69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7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7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887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4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3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3:00Z</dcterms:created>
  <dc:creator>Marko Ristić</dc:creator>
  <dc:description/>
  <cp:keywords/>
  <dc:language>en-US</dc:language>
  <cp:lastModifiedBy>Nikola Pločić - IT</cp:lastModifiedBy>
  <cp:lastPrinted>2019-10-31T10:32:00Z</cp:lastPrinted>
  <dcterms:modified xsi:type="dcterms:W3CDTF">2024-12-11T07:53:00Z</dcterms:modified>
  <cp:revision>2</cp:revision>
  <dc:subject/>
  <dc:title>Прекршајни суд у Ваљеву - Образац пријаве на конкурс за попуњавање извршилачког радног места - судијски помоћник - виши судијски сарадник</dc:title>
</cp:coreProperties>
</file>